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农业知识综合三（食品加工与安全）</w:t>
      </w:r>
    </w:p>
    <w:p>
      <w:pPr>
        <w:pStyle w:val="Normal"/>
        <w:jc w:val="center"/>
        <w:rPr/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马丽卿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食品安全法规与标准》，化学工业出版社，</w:t>
      </w:r>
      <w:r>
        <w:rPr>
          <w:color w:val="000000"/>
          <w:sz w:val="21"/>
          <w:szCs w:val="21"/>
        </w:rPr>
        <w:t>2009.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纵伟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食品卫生学》，中国轻工业出版社，第一版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王永华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食品分析》，中国轻工业出版社，第二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食品安全法规与标准 占 </w:t>
      </w:r>
      <w:r>
        <w:rPr>
          <w:color w:val="000000"/>
          <w:sz w:val="21"/>
          <w:szCs w:val="21"/>
        </w:rPr>
        <w:t>1/3</w:t>
      </w:r>
    </w:p>
    <w:p>
      <w:pPr>
        <w:pStyle w:val="Style15"/>
        <w:spacing w:lineRule="auto" w:line="360" w:before="0" w:after="0"/>
        <w:rPr/>
      </w:pPr>
      <w:r>
        <w:rPr/>
        <w:t>食品</w:t>
      </w:r>
      <w:r>
        <w:rPr>
          <w:color w:val="000000"/>
          <w:sz w:val="21"/>
          <w:szCs w:val="21"/>
        </w:rPr>
        <w:t xml:space="preserve">卫生学 占 </w:t>
      </w:r>
      <w:r>
        <w:rPr>
          <w:color w:val="000000"/>
          <w:sz w:val="21"/>
          <w:szCs w:val="21"/>
        </w:rPr>
        <w:t>1/3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食品分析 占</w:t>
      </w:r>
      <w:r>
        <w:rPr/>
        <w:t xml:space="preserve"> </w:t>
      </w:r>
      <w:r>
        <w:rPr/>
        <w:t>1/3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食品安全法规与标准部分：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名词解释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，共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单项选择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简答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小题，共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论述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，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食品卫生学部分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名词解释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计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分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单项选择题 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计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问答题  </w:t>
      </w:r>
      <w:r>
        <w:rPr>
          <w:color w:val="000000"/>
          <w:sz w:val="21"/>
          <w:szCs w:val="21"/>
        </w:rPr>
        <w:t>3-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共计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论述题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小题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食品分析部分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单项选择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个小题，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填空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空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简答题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小题，每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食品安全法规与标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食品安全法规与标准考试内容主要包括：食品标准化体系、食品的质量认证、食品良好操作规范、食品生产许可证认证等有关内容。要求考生掌握食品安全法规与标准的基础知识和基本理论，具有独立分析和解决有关问题的能力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一章 食品安全法规基本知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律的基本知识、我国食品法律法规体系、我国主要食品安全法规简介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熟练掌握法律的概念、特征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了解我国法律的适用原则及效力范围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了解法律关系的主体、客体、法律事实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食品安全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食品安全危害、食品安全评价、食品安全管理体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食品安全危害的分类及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了解食品安全体系的建立及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了解我国食品安全体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章 食品标准知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食品标准基础知识、我国的食品标准、国际食品标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标准、标准化及标准化体系的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了解食品的基础标准、产品标准、卫生标准的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了解国际上的食品标准化组织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章 食品质量安全市场准入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食品质量安全市场准入制度及审查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了解实施食品质量安全市场准入制度的意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食品质量安全市场准入制度的主要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章 质量管理与质量保证体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质量管理及质量管理体系标准的产生及发展、质量管理体系的认证程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食品质量管理体系的主要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品质量管理体系的建立与认证法律的概念、特征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章 食品良好操作规范与卫生操作程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良好操作规范、卫生标准操作程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良好操作规范（</w:t>
      </w:r>
      <w:r>
        <w:rPr>
          <w:color w:val="000000"/>
          <w:sz w:val="21"/>
          <w:szCs w:val="21"/>
        </w:rPr>
        <w:t>GMP</w:t>
      </w:r>
      <w:r>
        <w:rPr>
          <w:color w:val="000000"/>
          <w:sz w:val="21"/>
          <w:szCs w:val="21"/>
        </w:rPr>
        <w:t>）的定义、涵义、和食品</w:t>
      </w:r>
      <w:r>
        <w:rPr>
          <w:color w:val="000000"/>
          <w:sz w:val="21"/>
          <w:szCs w:val="21"/>
        </w:rPr>
        <w:t>GMP</w:t>
      </w:r>
      <w:r>
        <w:rPr>
          <w:color w:val="000000"/>
          <w:sz w:val="21"/>
          <w:szCs w:val="21"/>
        </w:rPr>
        <w:t>的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了解食品良好操作规范的认证程序、食品</w:t>
      </w:r>
      <w:r>
        <w:rPr>
          <w:color w:val="000000"/>
          <w:sz w:val="21"/>
          <w:szCs w:val="21"/>
        </w:rPr>
        <w:t>GMP</w:t>
      </w:r>
      <w:r>
        <w:rPr>
          <w:color w:val="000000"/>
          <w:sz w:val="21"/>
          <w:szCs w:val="21"/>
        </w:rPr>
        <w:t>认证标志及编号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掌握卫生标准操作程序概念和内容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章 食品危害分析及关键控制点（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体系概述、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基本原理、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实施步骤、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认证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体系的概念、特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了解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体系应用的意义、重要性及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GM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SOP</w:t>
      </w:r>
      <w:r>
        <w:rPr>
          <w:color w:val="000000"/>
          <w:sz w:val="21"/>
          <w:szCs w:val="21"/>
        </w:rPr>
        <w:t>、质量管理体系之间的相互关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的七大原则、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实施步骤与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的认证程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章 安全食品的管理规范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无公害食品、绿色食品、有机食品、保健食品、转基因食品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无公害食品的标准、特点、产地认定、认证程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绿色食品的等级、标志、认证程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掌握有机食品的认证程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掌握保健食品的定义、功效成分、分类、安全性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掌握转基因食品的定义、种类、及安全性评价体系</w:t>
      </w:r>
    </w:p>
    <w:p>
      <w:pPr>
        <w:pStyle w:val="Style15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食品卫生学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食品卫生学考试内容主要包括：</w:t>
      </w:r>
      <w:r>
        <w:rPr>
          <w:color w:val="000000"/>
          <w:sz w:val="21"/>
          <w:szCs w:val="21"/>
        </w:rPr>
        <w:t>绪论</w:t>
      </w:r>
      <w:r>
        <w:rPr>
          <w:color w:val="000000"/>
          <w:sz w:val="21"/>
          <w:szCs w:val="21"/>
        </w:rPr>
        <w:t>、食品污染及其预防、各类食品的卫生及其管理、食物中毒及其预防、食品生产企业的卫生管理等有关内容。要求考生掌握食品卫生学的基础知识和基本理论，</w:t>
      </w:r>
      <w:r>
        <w:rPr>
          <w:color w:val="000000"/>
          <w:sz w:val="21"/>
          <w:szCs w:val="21"/>
        </w:rPr>
        <w:t>能够分析、判断和解决有关理论和实际问题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绪论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食品卫生学的概念及研究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食品卫生学的研究方法和任务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、食品卫生学展望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食品卫生学的概念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迫切需要完成的任务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一章 食品污染及其预防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概述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食品的生物污染及其预防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食品的化学性污染及其预防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食品的放射性污染及其预防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了解食品中常见的细菌、霉菌及毒素</w:t>
      </w:r>
      <w:r>
        <w:rPr>
          <w:color w:val="000000"/>
          <w:sz w:val="21"/>
          <w:szCs w:val="21"/>
        </w:rPr>
        <w:t>，黄曲霉毒素的来源、性质；</w:t>
      </w:r>
      <w:r>
        <w:rPr>
          <w:color w:val="000000"/>
          <w:sz w:val="21"/>
          <w:szCs w:val="21"/>
        </w:rPr>
        <w:t>有机氯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有机汞农药等农药的残留特点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食品中主要致癌物的种类及理化性质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物理污染的分类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对人体的危害</w:t>
      </w:r>
      <w:r>
        <w:rPr>
          <w:color w:val="000000"/>
          <w:sz w:val="21"/>
          <w:szCs w:val="21"/>
        </w:rPr>
        <w:t>；放射性核素向食品的转移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食品污染的概念、种类、途径、特点及食品污染对人体造成的危害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掌握食品中细菌污染的来源，研究非致病菌的食品卫生学意义，研究非致病菌的食品卫生学意义，评价食品卫生质量的细菌污染指标与食品卫生的意义，食品腐败变质概念，防止食品腐败变质的措施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掌握黄曲霉毒素的化学结构，毒性特点，对食品的污染及预防措施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掌握农药残留的概念、农药对食品污染的途径及预防措施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掌握有害金属的概念、有害金属污染食品的来源、食品中有害金属污染的毒作用特点、影响金属毒作用强度的因素、预防有害金属污染的措施、常见有毒金属污染食品对人体的危害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N-</w:t>
      </w:r>
      <w:r>
        <w:rPr>
          <w:color w:val="000000"/>
          <w:sz w:val="21"/>
          <w:szCs w:val="21"/>
        </w:rPr>
        <w:t>亚硝基化合物来源，预防</w:t>
      </w:r>
      <w:r>
        <w:rPr>
          <w:color w:val="000000"/>
          <w:sz w:val="21"/>
          <w:szCs w:val="21"/>
        </w:rPr>
        <w:t>N-</w:t>
      </w:r>
      <w:r>
        <w:rPr>
          <w:color w:val="000000"/>
          <w:sz w:val="21"/>
          <w:szCs w:val="21"/>
        </w:rPr>
        <w:t>亚硝基化合物危害的措施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B(α)p</w:t>
      </w:r>
      <w:r>
        <w:rPr>
          <w:color w:val="000000"/>
          <w:sz w:val="21"/>
          <w:szCs w:val="21"/>
        </w:rPr>
        <w:t>食品污染来源及预防措施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食物中毒及其预防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食物中毒的概念、特点、分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细菌性食物中毒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、真菌性食物中毒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、有毒动植物食物中毒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化学性食物中毒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食物中毒的概念、特点、分类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各类不同食物中毒的典型特征及预防措施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</w:t>
      </w:r>
      <w:r>
        <w:rPr>
          <w:color w:val="000000"/>
          <w:sz w:val="21"/>
          <w:szCs w:val="21"/>
        </w:rPr>
        <w:t>各类食物中毒的中毒食品、发生原因及中毒表现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三章各类食品的卫生及其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各类食品的卫生可能存在的卫生问题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二、各类食品的卫生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了解各类食品的卫生可能存在的卫生问题及卫生管理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常食用食品的主要卫生问题及卫生管理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四章 食品生产企业的卫生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食品工厂设计中的食品企业卫生要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二、食品企业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SO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GM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HACCP</w:t>
      </w:r>
      <w:r>
        <w:rPr>
          <w:color w:val="000000"/>
          <w:sz w:val="21"/>
          <w:szCs w:val="21"/>
        </w:rPr>
        <w:t>的建立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食品原材料的卫生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生产过程的卫生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、企业员工的个人</w:t>
      </w:r>
      <w:r>
        <w:rPr>
          <w:color w:val="000000"/>
          <w:sz w:val="21"/>
          <w:szCs w:val="21"/>
        </w:rPr>
        <w:t>卫生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>、成品储运、运输和销售的</w:t>
      </w:r>
      <w:r>
        <w:rPr>
          <w:color w:val="000000"/>
          <w:sz w:val="21"/>
          <w:szCs w:val="21"/>
        </w:rPr>
        <w:t>卫生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</w:t>
      </w:r>
      <w:r>
        <w:rPr>
          <w:color w:val="000000"/>
          <w:sz w:val="21"/>
          <w:szCs w:val="21"/>
        </w:rPr>
        <w:t>、鼠害和虫害的</w:t>
      </w:r>
      <w:r>
        <w:rPr>
          <w:color w:val="000000"/>
          <w:sz w:val="21"/>
          <w:szCs w:val="21"/>
        </w:rPr>
        <w:t>卫生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食品企业的卫生管理内容和方法，包括食品工厂设计、原材料的卫生管理、生产过程的卫生管理、企业员工的个人卫生管理、成品储存、运输、和销售的卫生管理、鼠害和虫害的卫生管理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如何确保食品的安全卫生质量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SO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MP</w:t>
      </w:r>
      <w:r>
        <w:rPr>
          <w:color w:val="000000"/>
          <w:sz w:val="21"/>
          <w:szCs w:val="21"/>
        </w:rPr>
        <w:t>的概念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了解几种有效的食品安全现代控制体系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食品分析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品的采集与处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样品的采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样品的预处理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样品的采集、制备、保存的方法及注意事项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样品预处理方法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水分的测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水分的测定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水分活度值的测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了解食品的水分含量及其存在形式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常见几种（加热干燥法、蒸馏法、卡尔</w:t>
      </w:r>
      <w:r>
        <w:rPr>
          <w:szCs w:val="21"/>
        </w:rPr>
        <w:t>-</w:t>
      </w:r>
      <w:r>
        <w:rPr>
          <w:szCs w:val="21"/>
        </w:rPr>
        <w:t>费休法）水分测定方法的原理、测定过程及注意事项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水分活度值的测定方法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灰分的测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灰分的测定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几种重要矿物元素的测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总灰分的测定原理、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水溶性灰分和水不溶性灰分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酸不溶性灰分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了解特殊的灰化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掌握食品中常量元素（钙、钾、钠）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掌握食品中必须微量元素（铁、碘、锌、铜）的测定方法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酸度的测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酸度的概述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酸度的测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掌握总酸度的测定、有效酸度的测定和挥发性酸度的测定原理、方法及测定过程中的注意事项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脂肪及脂肪酸的测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脂类的测定方法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油脂中的脂肪酸组成检测方法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食用油脂几项理化特性的测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了解食品中脂肪存在的形式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脂类测定（索氏提取法、碱性乙醚法、酸水解法、氯仿</w:t>
      </w:r>
      <w:r>
        <w:rPr>
          <w:szCs w:val="21"/>
        </w:rPr>
        <w:t>-</w:t>
      </w:r>
      <w:r>
        <w:rPr>
          <w:szCs w:val="21"/>
        </w:rPr>
        <w:t>甲醇提取法）的原理、方法及注意事项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酸价、碘价、过氧化值、皂化价以及羰基价的测定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糖类的测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可溶性糖类的测定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淀粉的测定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纤维素的测定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果胶物质的测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掌握糖类提取和澄清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总糖、还原糖（直接滴定法、高锰酸钾滴定法）、蔗糖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淀粉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掌握粗纤维的测定方法和果胶物质的测定方法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蛋白质的测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蛋白质的测定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氨基酸的测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了解食品中蛋白质的含量及测定的意义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凯氏定氮法（常量、微量凯氏定氮法）的测定原理、测定过程及注意事项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生素的测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脂溶性维生素的测定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水溶性维生素的测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掌握维生素</w:t>
      </w:r>
      <w:r>
        <w:rPr>
          <w:szCs w:val="21"/>
        </w:rPr>
        <w:t>A</w:t>
      </w:r>
      <w:r>
        <w:rPr>
          <w:szCs w:val="21"/>
        </w:rPr>
        <w:t>的测定方法（三氯化锑比色法、紫外分光光度法）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维生素</w:t>
      </w:r>
      <w:r>
        <w:rPr>
          <w:szCs w:val="21"/>
        </w:rPr>
        <w:t>D</w:t>
      </w:r>
      <w:r>
        <w:rPr>
          <w:szCs w:val="21"/>
        </w:rPr>
        <w:t>的测定方法；掌握维生素</w:t>
      </w:r>
      <w:r>
        <w:rPr>
          <w:szCs w:val="21"/>
        </w:rPr>
        <w:t>E</w:t>
      </w:r>
      <w:r>
        <w:rPr>
          <w:szCs w:val="21"/>
        </w:rPr>
        <w:t>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维生素</w:t>
      </w:r>
      <w:r>
        <w:rPr>
          <w:szCs w:val="21"/>
        </w:rPr>
        <w:t>C</w:t>
      </w:r>
      <w:r>
        <w:rPr>
          <w:szCs w:val="21"/>
        </w:rPr>
        <w:t>的测定方法（</w:t>
      </w:r>
      <w:r>
        <w:rPr>
          <w:szCs w:val="21"/>
        </w:rPr>
        <w:t>2,6-</w:t>
      </w:r>
      <w:r>
        <w:rPr>
          <w:szCs w:val="21"/>
        </w:rPr>
        <w:t>二氯靛酚滴定法、</w:t>
      </w:r>
      <w:r>
        <w:rPr>
          <w:szCs w:val="21"/>
        </w:rPr>
        <w:t>2,4-</w:t>
      </w:r>
      <w:r>
        <w:rPr>
          <w:szCs w:val="21"/>
        </w:rPr>
        <w:t>二硝基苯肼比色法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添加剂的测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甜味剂的检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防腐剂的检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发色剂的检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漂白剂的检测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食品甜味剂糖精钠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防腐剂（山梨酸、苯甲酸）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护色剂（亚硝酸盐、硝酸盐）的测定方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掌握漂白剂（亚硫酸盐）的测定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</w:t>
    </w:r>
    <w:r>
      <w:rPr/>
      <w:t>大纲共</w:t>
    </w:r>
    <w:r>
      <w:rPr/>
      <w:t>8</w:t>
    </w:r>
    <w:r>
      <w:rPr/>
      <w:t>页，此页是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微软用户</dc:creator>
  <dc:description/>
  <cp:keywords/>
  <dc:language>en-US</dc:language>
  <cp:lastModifiedBy>Microsoft</cp:lastModifiedBy>
  <dcterms:modified xsi:type="dcterms:W3CDTF">2019-09-12T02:18:00Z</dcterms:modified>
  <cp:revision>91</cp:revision>
  <dc:subject/>
  <dc:title/>
</cp:coreProperties>
</file>