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植物保护概论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《植物保护学通论》，韩召军 主编，高等教育出版社（普通高等教育“十一五”规划教材）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Style15"/>
        <w:spacing w:lineRule="auto" w:line="360" w:before="0" w:after="0"/>
        <w:rPr/>
      </w:pPr>
      <w:r>
        <w:rPr/>
        <w:t>名词解释题</w:t>
      </w:r>
      <w:r>
        <w:rPr/>
        <w:t>（</w:t>
      </w:r>
      <w:r>
        <w:rPr/>
        <w:t>20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>填空题（</w:t>
      </w:r>
      <w:r>
        <w:rPr/>
        <w:t>20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>简答题（</w:t>
      </w:r>
      <w:r>
        <w:rPr/>
        <w:t>60</w:t>
      </w:r>
      <w:r>
        <w:rPr/>
        <w:t>分）</w:t>
      </w:r>
    </w:p>
    <w:p>
      <w:pPr>
        <w:pStyle w:val="Style15"/>
        <w:spacing w:lineRule="auto" w:line="360" w:before="0" w:after="0"/>
        <w:rPr/>
      </w:pPr>
      <w:r>
        <w:rPr/>
        <w:t>论述题（</w:t>
      </w:r>
      <w:r>
        <w:rPr/>
        <w:t>50</w:t>
      </w:r>
      <w:r>
        <w:rPr/>
        <w:t>分）</w:t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Style15"/>
        <w:spacing w:before="0" w:after="0"/>
        <w:rPr/>
      </w:pPr>
      <w:r>
        <w:rPr/>
        <w:t xml:space="preserve">第一章 </w:t>
      </w:r>
      <w:r>
        <w:rPr>
          <w:rFonts w:ascii="Times New Roman" w:hAnsi="Times New Roman" w:cs="Times New Roman"/>
          <w:sz w:val="21"/>
          <w:szCs w:val="21"/>
        </w:rPr>
        <w:t>绪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论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一、</w:t>
      </w:r>
      <w:r>
        <w:rPr>
          <w:rFonts w:ascii="Times New Roman" w:hAnsi="Times New Roman" w:cs="Times New Roman"/>
          <w:sz w:val="21"/>
          <w:szCs w:val="21"/>
        </w:rPr>
        <w:t>植物保护的一般概念（重点）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植物保护的定义及其与其它学科的关系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植物保护的对象、目的和方式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/>
          <w:sz w:val="21"/>
          <w:szCs w:val="21"/>
        </w:rPr>
        <w:t>植物保护的社会责任和义务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植物保护与农业生产关系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植物保护与生态环境关系：</w:t>
      </w:r>
      <w:r>
        <w:rPr>
          <w:rFonts w:cs="Times New Roman" w:ascii="Times New Roman" w:hAnsi="Times New Roman"/>
          <w:sz w:val="21"/>
          <w:szCs w:val="21"/>
        </w:rPr>
        <w:t>3R</w:t>
      </w:r>
      <w:r>
        <w:rPr>
          <w:rFonts w:ascii="Times New Roman" w:hAnsi="Times New Roman" w:cs="Times New Roman"/>
          <w:sz w:val="21"/>
          <w:szCs w:val="21"/>
        </w:rPr>
        <w:t>问题（重点）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植物保护学的研究内容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有害生物的生物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有害生物的发生规律与灾害预测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有害生物的防治对策与措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第二章 </w:t>
      </w:r>
      <w:r>
        <w:rPr>
          <w:rFonts w:ascii="Times New Roman" w:hAnsi="Times New Roman" w:cs="Times New Roman"/>
          <w:sz w:val="21"/>
          <w:szCs w:val="21"/>
        </w:rPr>
        <w:t>植物病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植物病害的基本概念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植物病害的定义、植物病害的发生基本因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植物病害的症状、病状和病征的概念；植物病害病状和病症的类型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植物病害的类型：非侵染性病害、侵染性病害以及两者之间的关系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/>
          <w:sz w:val="21"/>
          <w:szCs w:val="21"/>
        </w:rPr>
        <w:t>植物病原物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植物病原真菌：定义、一般性状、分类和命名和主要类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植物病原原核生物：定义、一般性状和主要类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病毒：定义、一般性状、分类和命名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植物病原线虫：一般性状和主要类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rFonts w:ascii="Times New Roman" w:hAnsi="Times New Roman" w:cs="Times New Roman"/>
          <w:sz w:val="21"/>
          <w:szCs w:val="21"/>
        </w:rPr>
        <w:t>寄生性种子植物：一般性状和主要类群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病原物的侵染过程和病害循环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病原物的侵染过程：病原物的侵染过程的定义和侵染过程的四个阶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病害循环：病害循环的定义和所涉及的三个方面的问题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rFonts w:ascii="Times New Roman" w:hAnsi="Times New Roman" w:cs="Times New Roman"/>
          <w:sz w:val="21"/>
          <w:szCs w:val="21"/>
        </w:rPr>
        <w:t>植物病害的诊断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柯赫法则的内容和其局限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侵染性病害的特点与诊断：真菌、细菌、菌原体、病毒和线虫病害的症状特点及诊断要点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非侵染性病害的特点与诊断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植物虫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ascii="Times New Roman" w:hAnsi="Times New Roman" w:cs="Times New Roman"/>
          <w:sz w:val="21"/>
          <w:szCs w:val="21"/>
        </w:rPr>
        <w:t>昆虫的形态结构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昆虫的形态特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昆虫的形态结构与功能：昆虫的头部、胸部、腹部和体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昆虫的内部器官与功能：昆虫的消化系统、排泄系统、呼吸系统、循环系统、生殖系统和昆虫的激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/>
          <w:sz w:val="21"/>
          <w:szCs w:val="21"/>
        </w:rPr>
        <w:t>昆虫的生物学特征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昆虫的生殖方式：两性生殖、孤雌生殖、多胎生殖、卵胎生和幼体生殖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昆虫的变态发育：昆虫的变态及其类型和昆虫的个体发育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昆虫的世代昆虫的生活史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昆虫的生物学习性：休眠、滞育、假死性、趋性、多型现象、食性、群集性和迁移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三、</w:t>
      </w:r>
      <w:r>
        <w:rPr>
          <w:rFonts w:ascii="Times New Roman" w:hAnsi="Times New Roman" w:cs="Times New Roman"/>
          <w:sz w:val="21"/>
          <w:szCs w:val="21"/>
        </w:rPr>
        <w:t>植物害虫及其危害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植物害虫的主要类群：直翅目、半翅目、同翅目、缨翅目、鞘翅目、鳞翅目、膜翅目和双翅目形态特征及习性、重要科及其形态特点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吸收式害虫及其危害：种类、危害症状及其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咀嚼式害虫及其危害：种类、危害范围、危害症状及其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rFonts w:ascii="Times New Roman" w:hAnsi="Times New Roman" w:cs="Times New Roman"/>
          <w:sz w:val="21"/>
          <w:szCs w:val="21"/>
        </w:rPr>
        <w:t>农业害螨及其危害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螨类的形态特征</w:t>
      </w:r>
      <w:r>
        <w:rPr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颚体、躯体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农业害螨的主要类群：叶爪螨科、叶螨科、跗线螨科、细须螨科、瘿螨科、粉螨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螨类的生物学特征：生殖与发育、世代和生活史、农业螨类的食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重要农业害螨及其危害：害螨的种类及其危害范围、危害症状及其特点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农田杂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杂草的概念及其生物学特性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杂草的概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杂草的适应性：抗逆性、可塑性、生长势、杂合性和拟态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杂草的繁殖能力：多实性、繁殖方式多样性、子实传播方式多样性、种子寿命长而且萌发不齐、有性繁殖方式复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/>
          <w:sz w:val="21"/>
          <w:szCs w:val="21"/>
        </w:rPr>
        <w:t>杂草生态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杂草个体生态：种子休眠的生理生态和种子萌发的生理生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杂草种群生态：杂草种子库、杂草种群动态、杂草和作物间的资源竞争、杂草竞争临界期和经济阈值、他感作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杂草群落生态：杂草群落与环境因子间的关系、杂草群落的演替及顶级群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</w:t>
      </w:r>
      <w:r>
        <w:rPr>
          <w:rFonts w:ascii="Times New Roman" w:hAnsi="Times New Roman" w:cs="Times New Roman"/>
          <w:sz w:val="21"/>
          <w:szCs w:val="21"/>
        </w:rPr>
        <w:t>杂草的分类及主要杂草介绍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杂草的分类：形态学分类、生物特性分类、植物系统学分类和生境生态学分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主要杂草种类介绍：禾本科、莎草科、泽泻科、苋科、菊科、十字花科、石竹科、藜科、旋花科、菟丝子科、大戟科、豆科、千屈菜科、蓼科、雨久花科、马齿苋科、眼子菜科、茜草科、玄参科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五章农业有害生物的发生规律及预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一、</w:t>
      </w:r>
      <w:r>
        <w:rPr>
          <w:rFonts w:ascii="Times New Roman" w:hAnsi="Times New Roman" w:cs="Times New Roman"/>
          <w:sz w:val="21"/>
          <w:szCs w:val="21"/>
        </w:rPr>
        <w:t>植物病害的流行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病害的流行概念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病害流行的类型：单循环病害和多循环病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植物病害流行的因素：感病寄主植物、强致病性的病原物、有利的环境条件和流行主导因素分析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/>
          <w:sz w:val="21"/>
          <w:szCs w:val="21"/>
        </w:rPr>
        <w:t>植物害虫种群动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害虫种群的定义、种群特征、种群结构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害虫种群消长类型：种群密度的季节性消长类型、种群季节性消长主导因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害虫种群的生长型：指数增长模型、逻辑斯谛模型、种群数量动态基本模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生命表在昆虫种群动态研究中的应用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rFonts w:ascii="Times New Roman" w:hAnsi="Times New Roman" w:cs="Times New Roman"/>
          <w:sz w:val="21"/>
          <w:szCs w:val="21"/>
        </w:rPr>
        <w:t>影响种群动态的因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植物病虫害预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病虫害的调查方法：病虫害的空间分布型、调查取样的方法、调查的类型、田间病虫情的表现方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病虫害预测技术：预测的内容、病害预测的依据和预测的方法、害虫预测方法（重点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六章农业有害生物的防治技术与策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有害生物的防治技术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植物检疫：定义、重要性、实施内容、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农业防治：定义、主要措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作物抗害品种的利用：植物抗害性与抗害机制、植物抗害品种选育、作物抗害品种利用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rFonts w:ascii="Times New Roman" w:hAnsi="Times New Roman" w:cs="Times New Roman"/>
          <w:sz w:val="21"/>
          <w:szCs w:val="21"/>
        </w:rPr>
        <w:t>生物防治：定义、原理、途径、内容、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5 </w:t>
      </w:r>
      <w:r>
        <w:rPr>
          <w:rFonts w:ascii="Times New Roman" w:hAnsi="Times New Roman" w:cs="Times New Roman"/>
          <w:sz w:val="21"/>
          <w:szCs w:val="21"/>
        </w:rPr>
        <w:t>物理防治：定义、主要措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 </w:t>
      </w:r>
      <w:r>
        <w:rPr>
          <w:rFonts w:ascii="Times New Roman" w:hAnsi="Times New Roman" w:cs="Times New Roman"/>
          <w:sz w:val="21"/>
          <w:szCs w:val="21"/>
        </w:rPr>
        <w:t>化学防治：农药的开发、农药的种类及作用特点、农药的剂型、农药的使用方法、农药的合理应用、化学防治特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有害生物的防治策略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综合防治的定义和主要特点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防治策略的演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综合治理策略：综合防治的类型（重点）、综合防治体系的管理目标（重点）、防治体系的构建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主要作物病虫害综合治理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、水稻病虫草害综合治理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水稻重要病虫害草种类：主要病害（重点）、主要虫（重点）害、主要杂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水稻病虫草害的综合治理：水稻病虫害的综合防治（重点）、稻田杂草防除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小麦病虫害综合治理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小麦主要病虫害草及其发生特点：主要病害（重点）、主要虫害（重点）、主要杂草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小麦病虫草害的综合治理：备耕阶段、播种至秋苗阶段、返青至拔节阶段、孕穗至灌浆阶段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棉花主要病虫害草及其发生特点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棉花重要病虫害草种类：主要病害（重点）、主要虫害（重点）、棉田草害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棉花病虫草害的综合治理（重点）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果树病虫害综合治理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苹果病虫害综合防治（重点）：苹果主要病虫害、苹果病虫害综合治理技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梨树病虫害综合防治（重点）：梨树主要病虫害、梨病虫害综合治理技术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柑橘病虫害综合治理：主要病虫害、柑橘病虫害综合治理技术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葡萄病虫害综合治理（重点）：葡萄主要病虫害、葡萄病虫害综合治理技术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五、蔬菜病虫害综合治理（重点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rFonts w:ascii="Times New Roman" w:hAnsi="Times New Roman" w:cs="Times New Roman"/>
          <w:sz w:val="21"/>
          <w:szCs w:val="21"/>
        </w:rPr>
        <w:t>茄科蔬菜主要病虫害（重点）：主要病害、主要虫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rFonts w:ascii="Times New Roman" w:hAnsi="Times New Roman" w:cs="Times New Roman"/>
          <w:sz w:val="21"/>
          <w:szCs w:val="21"/>
        </w:rPr>
        <w:t>葫芦科蔬菜主要病虫害（重点）：主要病害、主要虫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3 </w:t>
      </w:r>
      <w:r>
        <w:rPr>
          <w:rFonts w:ascii="Times New Roman" w:hAnsi="Times New Roman" w:cs="Times New Roman"/>
          <w:sz w:val="21"/>
          <w:szCs w:val="21"/>
        </w:rPr>
        <w:t>十字花科蔬菜主要病虫害（重点）：主要病害、主要虫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其他重要蔬菜</w:t>
      </w:r>
      <w:r>
        <w:rPr>
          <w:rFonts w:ascii="Times New Roman" w:hAnsi="Times New Roman" w:cs="Times New Roman"/>
          <w:sz w:val="21"/>
          <w:szCs w:val="21"/>
        </w:rPr>
        <w:t>病虫害：主要病害、主要虫害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蔬菜病虫害综合治理措施（重点）：播种育苗阶段防治、生长期防治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设施农业病虫害综合治理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设施农业的概念、特征与类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设施栽培的植物种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设施植物病虫害综合治理</w:t>
      </w:r>
      <w:r>
        <w:rPr>
          <w:rFonts w:ascii="Times New Roman" w:hAnsi="Times New Roman" w:cs="Times New Roman"/>
          <w:sz w:val="21"/>
          <w:szCs w:val="21"/>
        </w:rPr>
        <w:t>（重点）</w:t>
      </w:r>
      <w:r>
        <w:rPr>
          <w:sz w:val="21"/>
          <w:szCs w:val="21"/>
        </w:rPr>
        <w:t>：设施植物病虫害发生特点、主要设施栽培植物病虫害种类、设施植物病虫害综合治理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/>
      <w:t>4</w:t>
    </w:r>
    <w:r>
      <w:rPr/>
      <w:t>页，此页是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微软用户</dc:creator>
  <dc:description/>
  <cp:keywords/>
  <dc:language>en-US</dc:language>
  <cp:lastModifiedBy>Microsoft</cp:lastModifiedBy>
  <dcterms:modified xsi:type="dcterms:W3CDTF">2019-09-16T01:58:00Z</dcterms:modified>
  <cp:revision>113</cp:revision>
  <dc:subject/>
  <dc:title/>
</cp:coreProperties>
</file>