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食品化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" w:hAnsi="宋体" w:cs="宋体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" w:hAnsi="宋体" w:cs="宋体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" w:hAnsi="宋体" w:cs="宋体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阚建全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《食品化学》，中国农业大学出版社，第三版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名词解释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，共 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填空题</w:t>
      </w:r>
      <w:r>
        <w:rPr>
          <w:sz w:val="21"/>
          <w:szCs w:val="21"/>
        </w:rPr>
        <w:t>15</w:t>
      </w:r>
      <w:r>
        <w:rPr>
          <w:sz w:val="21"/>
          <w:szCs w:val="21"/>
        </w:rPr>
        <w:t>空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判断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小题，第小题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单项选择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 xml:space="preserve">简答题 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论述题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章 绪论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化学的概念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化学的研究的内容和范畴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中主要的化学变化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化学的研究方法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掌握食品化学的概念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研究内容和方法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食品中的主要化学变化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 水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概述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水与冰的结构与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溶液中水与溶质的相互作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水分活度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水与食品的稳定性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了解食品中水的重要性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水和冰的物理结构和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溶液中水与溶质的相互作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水分活度的定义与测量方法及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水与食品稳定性间的关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章 蛋白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氨基酸的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稳定蛋白质结构的作用力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蛋白质的变性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蛋白质的功能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了解氨基酸和蛋白质的种类、物化性质和蛋白质的各级结构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稳定蛋白质结构的作用力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引起蛋白质变性的物理和化学因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蛋白质的各种功能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章 碳水化合物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概述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单糖和低聚糖结构、物理性质、化学变化及食品中重要的低聚糖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多糖结构、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淀粉、果胶和纤维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了解碳水化合物的种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Maillard</w:t>
      </w:r>
      <w:r>
        <w:rPr>
          <w:color w:val="000000"/>
          <w:sz w:val="21"/>
          <w:szCs w:val="21"/>
        </w:rPr>
        <w:t>反应条件、控制和对食品的影响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了解焦糖化褐变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了解食品中各种单糖、低聚糖及多糖的功能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掌握淀粉、果胶和纤维素的结构与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章 脂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脂类的定义、分类及作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油脂的乳化及乳化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油脂在加工和储藏中的氧化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油脂的质量评价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油脂加工的化学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了解食品中常见的脂类的分类及其物理性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乳浊液稳定的和不稳定机制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HLB</w:t>
      </w:r>
      <w:r>
        <w:rPr>
          <w:color w:val="000000"/>
          <w:sz w:val="21"/>
          <w:szCs w:val="21"/>
        </w:rPr>
        <w:t>值和其应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脂类的氧化途径、机理和抗氧化机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常用油脂加工和质量评价方法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章 酶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酶的概念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酶的专一性和催化理论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酶的抑制作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酶促褐变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淀粉酶在食品加工中的应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酶的基本概念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酶的专一性和抑制作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酶促褐变的机理和控制方法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淀粉酶的类型和特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章色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色素的定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叶绿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血红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类胡萝卜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多酚类色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色素的基本概念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叶绿素、血红素、类胡萝卜素、多酚类色素的性质和加工中的变化和护色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章 食品的风味物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风味概念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风味物质特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味感的生理基础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影响味感的主要因素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呈味物质的相互作用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食品中香气的形成途径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要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风味概念、特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食品味感和嗅觉产生生理基础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掌握食品味感的影响因素和呈味物质间的相互作用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掌握食品中香气的形成途径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</w:t>
    </w:r>
    <w:r>
      <w:rPr/>
      <w:t>大纲共</w:t>
    </w:r>
    <w:r>
      <w:rPr/>
      <w:t>4</w:t>
    </w:r>
    <w:r>
      <w:rPr/>
      <w:t>页，此页是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10:00Z</dcterms:created>
  <dc:creator>微软用户</dc:creator>
  <dc:description/>
  <dc:language>en-US</dc:language>
  <cp:lastModifiedBy>kmkl</cp:lastModifiedBy>
  <dcterms:modified xsi:type="dcterms:W3CDTF">2020-07-10T09:5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