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动物生理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动物生理学》柳巨雄等主编，高等教育出版社，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题型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填空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；名词解释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；简答题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；综述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。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章  绪论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生理学研究的水平与生理学实验方法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生命的基本特征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内环境与内环境稳态及生理功能调节的方式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  细胞的基本功能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细胞物质转运功能及常见物质跨膜转运的方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细胞的跨膜信号转导功能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细胞的兴奋性与生物电现象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骨骼肌的结构与神经肌肉接头兴奋传递、 骨骼肌兴奋收缩耦联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章  血液生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血液理化性质相关的概念及其相对稳定维持的重要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红细胞的特性与生理功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三、白细胞的功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、血液凝固的基本过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五、血液的抗凝系统、 纤维蛋白溶解系统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章  血液循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心脏的泵血机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心肌细胞的生物电现象与生理特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三、血管的生理活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、微循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五、心血管活动的调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章  呼吸生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肺通气的原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气体交换与运输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三、呼吸运动的调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章  消化与吸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消化道平滑肌特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单胃和复胃消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三、小肠内消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、吸收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章  能量代谢与体温调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基础代谢与静止的能量代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体温及其调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章  泌尿生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尿的生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尿生成的调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三、排尿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章  神经系统生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神经纤维生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神经系统的感觉机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三、神经系统对躯体运动的调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、神经系统对内脏活动的调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五、高级神经活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章  内分泌生理与生殖生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、甲状腺、 甲状旁腺和甲状腺“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细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肾上腺皮质激素和髓质激素的生理机能及其调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三、胰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、丘脑下部和脑垂体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五、雄性生殖和雌性生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一章  泌乳生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一、乳腺的发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泌乳与排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cp:keywords/>
  <dc:language>en-US</dc:language>
  <cp:lastModifiedBy>Microsoft</cp:lastModifiedBy>
  <dcterms:modified xsi:type="dcterms:W3CDTF">2019-09-02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