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财经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硕士研究生招生复试录取工作实施细则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切实做好</w:t>
      </w:r>
      <w:r>
        <w:rPr>
          <w:sz w:val="24"/>
        </w:rPr>
        <w:t>2019</w:t>
      </w:r>
      <w:r>
        <w:rPr>
          <w:sz w:val="24"/>
        </w:rPr>
        <w:t>年农村发展领域硕士研究生复试录取工作，根据《</w:t>
      </w:r>
      <w:r>
        <w:rPr>
          <w:sz w:val="24"/>
        </w:rPr>
        <w:t>2019</w:t>
      </w:r>
      <w:r>
        <w:rPr>
          <w:sz w:val="24"/>
        </w:rPr>
        <w:t>年河北科技师范学院硕士研究生招生复试录取办法》，制定本实施细则。</w:t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组织与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研究生复试录取工作领导小组和两个工作小组，负责招生和录取工作中的各项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工作领导小组由学院书记、院长、副书记、副院长组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工作组一：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成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</w:t>
      </w:r>
      <w:r>
        <w:rPr>
          <w:rFonts w:cs="宋体;SimSun" w:ascii="宋体;SimSun" w:hAnsi="宋体;SimSun"/>
          <w:sz w:val="24"/>
        </w:rPr>
        <w:t>A70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工作组二：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成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</w:t>
      </w:r>
      <w:r>
        <w:rPr>
          <w:rFonts w:cs="宋体;SimSun" w:ascii="宋体;SimSun" w:hAnsi="宋体;SimSun"/>
          <w:sz w:val="24"/>
        </w:rPr>
        <w:t>A703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差额复试说明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在调剂生源充足的情况下，采用差额复试的方式，</w:t>
      </w:r>
      <w:r>
        <w:rPr>
          <w:rFonts w:ascii="宋体;SimSun" w:hAnsi="宋体;SimSun" w:cs="宋体;SimSun"/>
          <w:sz w:val="24"/>
        </w:rPr>
        <w:t>差额比例不低于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。所有拟录取的考生均应参加复试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复试内容及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由学校统一安排，祥见《河北科技师范学院复试安排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特别提醒注意：同等学力考生需提前一日报到进行加试，加试合格者才能参加复试的其他环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全程接受纪检监察部门监督指导。</w:t>
      </w:r>
    </w:p>
    <w:p>
      <w:pPr>
        <w:pStyle w:val="Normal"/>
        <w:spacing w:lineRule="exact" w:line="480" w:before="312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面试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一）面试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面试（</w:t>
      </w:r>
      <w:r>
        <w:rPr>
          <w:sz w:val="24"/>
        </w:rPr>
        <w:t>100</w:t>
      </w:r>
      <w:r>
        <w:rPr>
          <w:sz w:val="24"/>
        </w:rPr>
        <w:t>分）：内容包括英语口语（</w:t>
      </w:r>
      <w:r>
        <w:rPr>
          <w:sz w:val="24"/>
        </w:rPr>
        <w:t>10</w:t>
      </w:r>
      <w:r>
        <w:rPr>
          <w:sz w:val="24"/>
        </w:rPr>
        <w:t>分）；专业知识面试（</w:t>
      </w:r>
      <w:r>
        <w:rPr>
          <w:sz w:val="24"/>
        </w:rPr>
        <w:t>60</w:t>
      </w:r>
      <w:r>
        <w:rPr>
          <w:sz w:val="24"/>
        </w:rPr>
        <w:t>分），含解决实际问题的能力、创新精神和创新能力、对本学科发展动态的了解，以及考生在本专业领域发展的潜力测试；综合素质和能力的测试（</w:t>
      </w:r>
      <w:r>
        <w:rPr>
          <w:sz w:val="24"/>
        </w:rPr>
        <w:t>30</w:t>
      </w:r>
      <w:r>
        <w:rPr>
          <w:sz w:val="24"/>
        </w:rPr>
        <w:t>分），含思想政治素质、道德品质、本学科（专业）以外的学习、科研、社会实践、事业心、责任感、纪律性、协作精神、心理健康情况、人文素养、举止、表达和礼仪等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二）面试程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生首先要分别用中英文做自我介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我介绍之后准备回答问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回答问题采取现场抽取题签答题和现场提问相结合的形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复试小组组长负责组织准备面试使用的题签，具体组织实施面试考核。面试工作的具体方案，面试考核的具体内容、程序、试题的命制及评分标准的确定，由复试小组集体讨论决定。考生亲属不能作为招生复试录取小组成员。采取背对背打分的方式，根据面试内容逐项进行测试。面试情况要有记录，当场给出成绩和评语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.</w:t>
      </w:r>
      <w:r>
        <w:rPr>
          <w:sz w:val="24"/>
        </w:rPr>
        <w:t>每生面试时间一般不少于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面试现场，复试小组再次核对考生本人、有效身份证件与报名库中采集的图像信息。</w:t>
      </w:r>
    </w:p>
    <w:p>
      <w:pPr>
        <w:pStyle w:val="Normal"/>
        <w:spacing w:lineRule="exact" w:line="480" w:before="312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成绩计算和录取</w:t>
      </w:r>
    </w:p>
    <w:p>
      <w:pPr>
        <w:pStyle w:val="Normal"/>
        <w:spacing w:lineRule="exact" w:line="48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成绩计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成绩计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＝笔试成绩＋面试成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试和复试成绩的权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试成绩换算成百分制后占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复试成绩换算成百分制后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8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录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初、复试加权后的总成绩排名，由高分向低分录取（第一志愿考生单独排序，指标内优先录取）。</w:t>
      </w:r>
    </w:p>
    <w:p>
      <w:pPr>
        <w:pStyle w:val="Normal"/>
        <w:spacing w:lineRule="exact" w:line="48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加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对同等学力和专业跨度大的考生，必须严格复试。考试时间每门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不合格。加试课程的成绩不计入复试成绩，但不合格者不予录取。</w:t>
      </w:r>
    </w:p>
    <w:p>
      <w:pPr>
        <w:pStyle w:val="Normal"/>
        <w:spacing w:lineRule="exact" w:line="48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成绩公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结束后，复试小组马上公布复试成绩和总成绩学科排名，并向研究生招生办公室提交拟录取名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组织拟录取考生接受待录取通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合格考生接到拟录取通知后，需要在规定时间接受待录取，否则取消待录取通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未尽事宜依据《河北科技师范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研究生招生复试录取实施方案》执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经学院复试录取工作领导小组</w:t>
      </w:r>
    </w:p>
    <w:p>
      <w:pPr>
        <w:pStyle w:val="Normal"/>
        <w:spacing w:lineRule="auto" w:line="360"/>
        <w:ind w:right="560"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4:00Z</dcterms:created>
  <dc:creator>微软用户</dc:creator>
  <dc:description/>
  <cp:keywords/>
  <dc:language>en-US</dc:language>
  <cp:lastModifiedBy>微软用户</cp:lastModifiedBy>
  <cp:lastPrinted>2017-03-20T16:04:00Z</cp:lastPrinted>
  <dcterms:modified xsi:type="dcterms:W3CDTF">2019-03-22T06:40:00Z</dcterms:modified>
  <cp:revision>10</cp:revision>
  <dc:subject/>
  <dc:title>2013年招生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